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8/12/2018 Repertorio N. 9 Affisso il 19/1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“Realizzazione di simulazioni e di relative cartografie concernenti l’impatto socio-economico del sisma sulla scorta dei dati raccolti (richieste di risarcimento dei danni) e basate sul modello I-O multiregionale appositamente predisposto.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8:00Z</dcterms:created>
  <dc:creator>Debora Bini</dc:creator>
  <dc:description/>
  <cp:keywords/>
  <dc:language>en-US</dc:language>
  <cp:lastModifiedBy>DANIELE RIPANTI</cp:lastModifiedBy>
  <cp:lastPrinted>2018-12-17T10:57:00Z</cp:lastPrinted>
  <dcterms:modified xsi:type="dcterms:W3CDTF">2018-12-18T07:31:00Z</dcterms:modified>
  <cp:revision>12</cp:revision>
  <dc:subject/>
  <dc:title/>
</cp:coreProperties>
</file>