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18/12/2018 Repertorio N. 9 Affisso il 19/12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“Realizzazione di simulazioni e di relative cartografie concernenti l’impatto socio-economico del sisma sulla scorta dei dati raccolti (richieste di risarcimento dei danni) e basate sul modello I-O multiregionale appositamente predisposto.”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Direttore del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titoli 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 xml:space="preserve">per lo svolgimento dell’attività specificata nel bando nell’ambito </w:t>
      </w:r>
      <w:r>
        <w:rPr>
          <w:rFonts w:cs="Arial" w:ascii="Arial" w:hAnsi="Arial"/>
          <w:sz w:val="22"/>
          <w:szCs w:val="22"/>
        </w:rPr>
        <w:t xml:space="preserve">della ricerca dal titolo: “I nuovi sentieri di sviluppo per le aree interne dell'Appennino marchigiano” </w:t>
      </w:r>
      <w:r>
        <w:rPr>
          <w:rFonts w:cs="Arial" w:ascii="Arial" w:hAnsi="Arial"/>
          <w:color w:val="000000"/>
          <w:sz w:val="22"/>
          <w:szCs w:val="22"/>
        </w:rPr>
        <w:t>di cui il Responsabile Scientifico è il Prof. Roberto Esposti presso il Dipartimento di Scienze Economiche e Sociali dell’Università Politecnica delle March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>di essere in possesso del dottorato di ricerca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torato di ricerca in …………………………………………………… Conseguito in data ……………Presso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 xml:space="preserve">di conoscere gli strumenti informatici: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H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Dichiarazione sostitutiva di certificazione (ART. 46 D.P.R. N. 445/2000) con Curriculum Vitae in formato europeo; </w:t>
      </w:r>
    </w:p>
    <w:p>
      <w:pPr>
        <w:pStyle w:val="Paragrafoelenco"/>
        <w:widowControl w:val="false"/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4 – 071 220709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4 – 071 220709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4 – 071 220709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4 – 071 220709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8:00Z</dcterms:created>
  <dc:creator>Debora Bini</dc:creator>
  <dc:description/>
  <cp:keywords/>
  <dc:language>en-US</dc:language>
  <cp:lastModifiedBy>DANIELE RIPANTI</cp:lastModifiedBy>
  <cp:lastPrinted>2018-12-17T10:57:00Z</cp:lastPrinted>
  <dcterms:modified xsi:type="dcterms:W3CDTF">2018-12-18T07:30:00Z</dcterms:modified>
  <cp:revision>12</cp:revision>
  <dc:subject/>
  <dc:title/>
</cp:coreProperties>
</file>