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5/09/2018 Repertorio N. 8 Affisso il 27/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lang w:eastAsia="zh-CN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“Attività di ricerca scientifica volta alla definizione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del sistema informativo comunale e dei relativi indicatori di controllo strategico</w:t>
      </w:r>
      <w:r>
        <w:rPr>
          <w:rFonts w:eastAsia="Arial" w:cs="Arial" w:ascii="Arial" w:hAnsi="Arial"/>
          <w:sz w:val="22"/>
          <w:szCs w:val="22"/>
          <w:lang w:eastAsia="zh-CN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5/09/2018 Repertorio N. 8 Affisso il 27/09/2018</w:t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lang w:eastAsia="zh-CN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“Attività di ricerca scientifica volta alla definizione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del sistema informativo comunale e dei relativi indicatori di controllo strategico</w:t>
      </w:r>
      <w:r>
        <w:rPr>
          <w:rFonts w:eastAsia="Arial" w:cs="Arial" w:ascii="Arial" w:hAnsi="Arial"/>
          <w:sz w:val="22"/>
          <w:szCs w:val="22"/>
          <w:lang w:eastAsia="zh-CN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8:00Z</dcterms:created>
  <dc:creator>Debora Bini</dc:creator>
  <dc:description/>
  <cp:keywords/>
  <dc:language>en-US</dc:language>
  <cp:lastModifiedBy>DANIELE RIPANTI</cp:lastModifiedBy>
  <cp:lastPrinted>2018-09-21T13:53:00Z</cp:lastPrinted>
  <dcterms:modified xsi:type="dcterms:W3CDTF">2018-09-27T08:11:00Z</dcterms:modified>
  <cp:revision>7</cp:revision>
  <dc:subject/>
  <dc:title/>
</cp:coreProperties>
</file>