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30/08/2018 Repertorio N. 7 Affisso il 01/09/2018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Attività di studio, ricerca e analisi dei dati nell’ambito delle culture alimentari dei migranti”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, in sede di pubblicazione del curriculum, vengano resi non visibili i seguenti da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rizz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capito telefon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di nascita</w:t>
      </w:r>
    </w:p>
    <w:p>
      <w:pPr>
        <w:pStyle w:val="Paragrafoelenc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……………………………………… 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9:00Z</dcterms:created>
  <dc:creator>Debora Bini</dc:creator>
  <dc:description/>
  <cp:keywords/>
  <dc:language>en-US</dc:language>
  <cp:lastModifiedBy>DANIELE RIPANTI</cp:lastModifiedBy>
  <cp:lastPrinted>2018-08-30T09:44:00Z</cp:lastPrinted>
  <dcterms:modified xsi:type="dcterms:W3CDTF">2018-08-31T11:39:00Z</dcterms:modified>
  <cp:revision>8</cp:revision>
  <dc:subject/>
  <dc:title/>
</cp:coreProperties>
</file>