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23386355"/>
      <w:bookmarkEnd w:id="0"/>
      <w:r>
        <w:rPr>
          <w:rFonts w:cs="Arial" w:ascii="Arial" w:hAnsi="Arial"/>
          <w:sz w:val="22"/>
          <w:szCs w:val="22"/>
        </w:rPr>
        <w:t>al Bando del 30/08/2018 Repertorio N. 7 Affisso il 01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3386355"/>
      <w:bookmarkStart w:id="2" w:name="_Hlk523386355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ttività di studio, ricerca e analisi dei dati nell’ambito delle culture alimentari dei migranti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e colloquio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sz w:val="22"/>
          <w:szCs w:val="22"/>
        </w:rPr>
        <w:t xml:space="preserve">Strategico di Ateneo anno 2016 dal titolo “Edible insects: new frontiers in food (FoodIN)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la dott.ssa Sara Ruschioni del Dipartimento di Scienze Agrarie, Alimentari e Ambientali e la dott.ssa Carla Moretti è il referente e responsabile della prestazione,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 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Debora Bini</dc:creator>
  <dc:description/>
  <cp:keywords/>
  <dc:language>en-US</dc:language>
  <cp:lastModifiedBy>DANIELE RIPANTI</cp:lastModifiedBy>
  <cp:lastPrinted>2018-08-30T09:44:00Z</cp:lastPrinted>
  <dcterms:modified xsi:type="dcterms:W3CDTF">2018-08-31T11:38:00Z</dcterms:modified>
  <cp:revision>8</cp:revision>
  <dc:subject/>
  <dc:title/>
</cp:coreProperties>
</file>