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1/08/2018 Repertorio N. 5 Affisso il 22/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>“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Messa a punto di una metodologia basata sulle tavole Input-Output regionali finalizzata alla stima degli impatti economici in termini di occupazione e valore aggiunto nei comuni marchigiani colpiti dal sisma</w:t>
      </w:r>
      <w:r>
        <w:rPr>
          <w:rFonts w:eastAsia="Times New Roman" w:cs="Arial" w:ascii="Arial" w:hAnsi="Arial"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</w:t>
      </w:r>
      <w:r>
        <w:rPr>
          <w:rFonts w:cs="Arial" w:ascii="Arial" w:hAnsi="Arial"/>
          <w:sz w:val="22"/>
          <w:szCs w:val="22"/>
        </w:rPr>
        <w:t xml:space="preserve">dell’Accordo stipulato dal Rettore dell’Università Politecnica delle Marche con il Consiglio Assemblea Legislativa regionale delle Marche e le Università della Regione Marche concernente: “I nuovi sentieri di sviluppo per le aree interne dell'Appennino marchigiano”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Roberto Espost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1:00Z</dcterms:created>
  <dc:creator>Debora Bini</dc:creator>
  <dc:description/>
  <cp:keywords/>
  <dc:language>en-US</dc:language>
  <cp:lastModifiedBy>DANIELE RIPANTI</cp:lastModifiedBy>
  <cp:lastPrinted>2018-07-31T09:34:00Z</cp:lastPrinted>
  <dcterms:modified xsi:type="dcterms:W3CDTF">2018-08-21T06:32:00Z</dcterms:modified>
  <cp:revision>6</cp:revision>
  <dc:subject/>
  <dc:title/>
</cp:coreProperties>
</file>