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02/07/2018 Repertorio N. 2 Affisso il 03/0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b/>
          <w:sz w:val="22"/>
          <w:szCs w:val="22"/>
        </w:rPr>
        <w:t xml:space="preserve">“Contribuire alla raccolta di informazioni pubbliche sui dati di bilancio di un ampio campione di banche distinte per gruppi dimensionali al fine di elaborare e proporre una serie di indicatori di performance e di rischiosità nel periodo della crisi e fino agli anni più recenti” 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6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7-03T05:45:00Z</dcterms:modified>
  <cp:revision>5</cp:revision>
  <dc:subject/>
  <dc:title/>
</cp:coreProperties>
</file>