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02/07/2018 Repertorio N. 2 Affisso il 03/07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0" w:leader="none"/>
        </w:tabs>
        <w:ind w:right="15" w:hanging="0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b/>
          <w:sz w:val="22"/>
          <w:szCs w:val="22"/>
        </w:rPr>
        <w:t xml:space="preserve">“Contribuire alla raccolta di informazioni pubbliche sui dati di bilancio di un ampio campione di banche distinte per gruppi dimensionali al fine di elaborare e proporre una serie di indicatori di performance e di rischiosità nel periodo della crisi e fino agli anni più recenti” 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CERTIFICAZIONE (ART. 46 D.P.R. N. 445/2000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……………………,residente in ……………………………………………………. (provincia …………….), via/c.so/p.zza……………………………………………… n. 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i sensi dell’ art. 46 del D.P.R. 445/2000 e consapevole delle sanzioni penali, nel caso di dichiarazioni mendaci e falsità negli atti, richiamate dall’art. 76 del D.P.R. n. 445/2000, che le informazioni contenute nel proprio curriculum vitae in formato europeo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egato e parte integrante della presente dichiarazione </w:t>
      </w:r>
      <w:r>
        <w:rPr>
          <w:rFonts w:cs="Arial" w:ascii="Arial" w:hAnsi="Arial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onsente, qualora venga conferito l’incarico, alla pubblicazione del proprio curriculum vitae sul sito dell’Università in ottemperanza delle disposizioni vigenti in materia di trasparenza (art. 15 Dlgs n. 33/2013). Chiede espressamente che, in sede di pubblicazione del curriculum, vengano resi non visibili i seguenti dat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rizz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capito telefonic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a di nascita</w:t>
      </w:r>
    </w:p>
    <w:p>
      <w:pPr>
        <w:pStyle w:val="Paragrafoelenc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(Contrassegnare la/le casella/e di eventuale interesse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……………………………………… 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  <w:bCs/>
      <w:i/>
      <w:i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16:00Z</dcterms:created>
  <dc:creator>Debora Bini</dc:creator>
  <dc:description/>
  <cp:keywords/>
  <dc:language>en-US</dc:language>
  <cp:lastModifiedBy>DANIELE RIPANTI</cp:lastModifiedBy>
  <cp:lastPrinted>2016-10-24T10:47:00Z</cp:lastPrinted>
  <dcterms:modified xsi:type="dcterms:W3CDTF">2018-07-03T05:45:00Z</dcterms:modified>
  <cp:revision>5</cp:revision>
  <dc:subject/>
  <dc:title/>
</cp:coreProperties>
</file>