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17429698"/>
      <w:r>
        <w:rPr>
          <w:rFonts w:cs="Arial" w:ascii="Arial" w:hAnsi="Arial"/>
          <w:sz w:val="22"/>
          <w:szCs w:val="22"/>
        </w:rPr>
        <w:t>al Bando del 02/07/2018 Repertorio N. 2 Affisso il 03/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bookmarkStart w:id="1" w:name="_Hlk517429905"/>
      <w:bookmarkEnd w:id="1"/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bookmarkEnd w:id="0"/>
      <w:r>
        <w:rPr>
          <w:rFonts w:cs="Arial" w:ascii="Arial" w:hAnsi="Arial"/>
          <w:b/>
          <w:sz w:val="22"/>
          <w:szCs w:val="22"/>
        </w:rPr>
        <w:t xml:space="preserve">“Contribuire alla raccolta di informazioni pubbliche sui dati di bilancio di un ampio campione di banche distinte per gruppi dimensionali al fine di elaborare e proporre una serie di indicatori di performance e di rischiosità nel periodo della crisi e fino agli anni più recenti”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517429905"/>
      <w:bookmarkEnd w:id="2"/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titoli 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</w:t>
      </w:r>
      <w:r>
        <w:rPr>
          <w:rFonts w:cs="Arial" w:ascii="Arial" w:hAnsi="Arial"/>
          <w:sz w:val="22"/>
          <w:szCs w:val="22"/>
        </w:rPr>
        <w:t xml:space="preserve">di Ricerca dal titolo "Regolamentazione degli intermediari e dei mercati finanziari: effetti su banche, imprese, risparmiatori e territori”,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il Prof. Luca Pap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6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7-03T05:45:00Z</dcterms:modified>
  <cp:revision>5</cp:revision>
  <dc:subject/>
  <dc:title/>
</cp:coreProperties>
</file>