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2/07/2018 Repertorio N. 1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ibuire alla stesura di una rassegna della letteratura scientifica rilevante in tema di costo della regolamentazione bancari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6:00Z</dcterms:modified>
  <cp:revision>5</cp:revision>
  <dc:subject/>
  <dc:title/>
</cp:coreProperties>
</file>