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3/03/2018 Prot. N. 254/2018 Affisso il 24/0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di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Project Manager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: -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elaborare la pianificazione e la programmazione di dettaglio delle attività legate alla realizzazione del Master e il relativo coordinamento con i docenti del Master; - partecipare allo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steering committee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e mettere in atto le decision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f.ssa Maria Giovanna Vicar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071/22071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Normal"/>
                            <w:ind w:left="351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cs="Arial"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84.3pt;mso-wrap-distance-left:9.05pt;mso-wrap-distance-right:9.05pt;mso-wrap-distance-top:0pt;mso-wrap-distance-bottom:0pt;margin-top:728.1pt;mso-position-vertical-relative:page;margin-left:2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f.ssa Maria Giovanna Vicar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071/22071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Normal"/>
                      <w:ind w:left="3516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cs="Arial"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8605</wp:posOffset>
              </wp:positionH>
              <wp:positionV relativeFrom="page">
                <wp:posOffset>9681210</wp:posOffset>
              </wp:positionV>
              <wp:extent cx="1885315" cy="761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ervizio sull’integr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ocio-San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59.95pt;mso-wrap-distance-left:9.05pt;mso-wrap-distance-right:9.05pt;mso-wrap-distance-top:0pt;mso-wrap-distance-bottom:0pt;margin-top:762.3pt;mso-position-vertical-relative:page;margin-left:2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ervizio sull’integr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ocio-San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9738360</wp:posOffset>
              </wp:positionV>
              <wp:extent cx="1638300" cy="795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404040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f.ssa Maria Giovanna Vicarel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071/22071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71/ 2207236 –071/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71/2207094 Fax 071/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62.65pt;mso-wrap-distance-left:9.05pt;mso-wrap-distance-right:9.05pt;mso-wrap-distance-top:0pt;mso-wrap-distance-bottom:0pt;margin-top:766.8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404040"/>
                        <w:sz w:val="18"/>
                        <w:szCs w:val="18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f.ssa Maria Giovanna Vicarell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071/22071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71/ 2207236 –071/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71/2207094 Fax 071/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688580" cy="108756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8580" cy="1087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3020" cy="525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Tahoma"/>
      <w:i w:val="false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8:00Z</dcterms:created>
  <dc:creator>Debora Bini</dc:creator>
  <dc:description/>
  <cp:keywords/>
  <dc:language>en-US</dc:language>
  <cp:lastModifiedBy>Daniele Ripanti</cp:lastModifiedBy>
  <cp:lastPrinted>2018-03-23T11:45:00Z</cp:lastPrinted>
  <dcterms:modified xsi:type="dcterms:W3CDTF">2018-03-24T10:10:00Z</dcterms:modified>
  <cp:revision>9</cp:revision>
  <dc:subject/>
  <dc:title/>
</cp:coreProperties>
</file>