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6/04/2018 Prot. N. 331/2018 Affisso il 17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Elaborazioni e stime econometriche con dati relativi a imprenditorialità, innovazione e performance delle imprese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sz w:val="22"/>
          <w:szCs w:val="22"/>
        </w:rPr>
        <w:t xml:space="preserve">titoli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di ricerca dal titolo </w:t>
      </w:r>
      <w:r>
        <w:rPr>
          <w:rFonts w:cs="Arial" w:ascii="Arial" w:hAnsi="Arial"/>
          <w:sz w:val="22"/>
          <w:szCs w:val="22"/>
        </w:rPr>
        <w:t>“Study on Structural reform in Italy, 2014-2017”,</w:t>
      </w:r>
      <w:r>
        <w:rPr>
          <w:rFonts w:cs="Arial" w:ascii="Arial" w:hAnsi="Arial"/>
          <w:color w:val="000000"/>
          <w:sz w:val="22"/>
          <w:szCs w:val="22"/>
        </w:rPr>
        <w:t xml:space="preserve"> di cui il Responsabile Scientifico è il Prof. Alessandro Sterlacchini presso il Dipartimento di Scienze Economiche e Sociali dell’Università Politecnica delle March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autoSpaceDE w:val="false"/>
        <w:jc w:val="both"/>
        <w:rPr/>
      </w:pPr>
      <w:bookmarkStart w:id="0" w:name="_Hlk511213523"/>
      <w:bookmarkEnd w:id="0"/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/>
      </w:pPr>
      <w:bookmarkStart w:id="1" w:name="_Hlk511213523"/>
      <w:bookmarkEnd w:id="1"/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di essere in possesso del dottorato di ricerca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torato di ricerca in …………………………………………………… Conseguito in data ……………Presso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Paragrafoelenco"/>
        <w:widowControl w:val="false"/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4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4-16T19:36:00Z</dcterms:modified>
  <cp:revision>9</cp:revision>
  <dc:subject/>
  <dc:title/>
</cp:coreProperties>
</file>