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16/04/2018 Prot. N. 328/2018 Affisso il 17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Elaborazioni e stime econometriche con dati relativi a e-government, qualità delle amministrazioni locali e performance delle imprese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Scienze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nomiche e Sociali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le Martelli n. 8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121 - ANCO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color w:val="000000"/>
          <w:sz w:val="22"/>
          <w:szCs w:val="22"/>
        </w:rPr>
        <w:t>(cognom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nome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/a 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luogo di nascita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i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 alla selezione per </w:t>
      </w:r>
      <w:r>
        <w:rPr>
          <w:rFonts w:cs="Arial" w:ascii="Arial" w:hAnsi="Arial"/>
          <w:sz w:val="22"/>
          <w:szCs w:val="22"/>
        </w:rPr>
        <w:t xml:space="preserve">titoli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di ricerca dal titolo </w:t>
      </w:r>
      <w:r>
        <w:rPr>
          <w:rFonts w:cs="Arial" w:ascii="Arial" w:hAnsi="Arial"/>
          <w:sz w:val="22"/>
          <w:szCs w:val="22"/>
        </w:rPr>
        <w:t>“Study on Structural reform in Italy, 2014-2017”,</w:t>
      </w:r>
      <w:r>
        <w:rPr>
          <w:rFonts w:cs="Arial" w:ascii="Arial" w:hAnsi="Arial"/>
          <w:color w:val="000000"/>
          <w:sz w:val="22"/>
          <w:szCs w:val="22"/>
        </w:rPr>
        <w:t xml:space="preserve"> di cui il Responsabile Scientifico è il Prof. Alessandro Sterlacchini presso il Dipartimento di Scienze Economiche e Sociali dell’Università Politecnica delle March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……………………………………………… (PROV.)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..…C.A.P. ………………</w:t>
      </w:r>
    </w:p>
    <w:p>
      <w:pPr>
        <w:pStyle w:val="Normal"/>
        <w:autoSpaceDE w:val="false"/>
        <w:jc w:val="both"/>
        <w:rPr/>
      </w:pPr>
      <w:bookmarkStart w:id="0" w:name="_Hlk511213523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Arial" w:ascii="Arial" w:hAnsi="Arial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b2)□ di essere in possesso della cittadinanza dello STATO (indicare quale)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/>
      </w:pPr>
      <w:bookmarkStart w:id="1" w:name="_Hlk511213523"/>
      <w:bookmarkEnd w:id="1"/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tipo magistrale,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……………………………………………………………………..con votazione …………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LAUREA CONSEGUITA ALL’ESTER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……………………………………presso ……………………………………… con votazione 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di essere in possesso del dottorato di ricerca richiesto nel ban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orato di ricerca in …………………………………………………… Conseguito in data ……………Presso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color w:val="000000"/>
          <w:sz w:val="22"/>
          <w:szCs w:val="22"/>
        </w:rPr>
        <w:t>(specificare  quali)..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LIVELLO </w:t>
      </w:r>
      <w:r>
        <w:rPr>
          <w:rFonts w:cs="Arial" w:ascii="Arial" w:hAnsi="Arial"/>
          <w:i/>
          <w:color w:val="000000"/>
          <w:sz w:val="22"/>
          <w:szCs w:val="22"/>
        </w:rPr>
        <w:t>avanzato,medio,etc)..</w:t>
      </w:r>
      <w:r>
        <w:rPr>
          <w:rFonts w:cs="Arial" w:ascii="Arial" w:hAnsi="Arial"/>
          <w:color w:val="000000"/>
          <w:sz w:val="22"/>
          <w:szCs w:val="22"/>
        </w:rPr>
        <w:t>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 xml:space="preserve">di conoscere gli strumenti informatici: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di avere le seguen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bblicazioni attinenti al profilo professionale indicato nel bando </w:t>
      </w:r>
      <w:r>
        <w:rPr>
          <w:rFonts w:cs="Arial" w:ascii="Arial" w:hAnsi="Arial"/>
          <w:i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alcuna delle situazioni di incompatibilità previste dall’art. 4 del Regolamento Prestazioni d’Opera dell’Università Politecnica delle Marche, pubblicato sul sito di Aten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vpm.it/Entra/Engine/RAServePG.php/P/355310010400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………………………………………………………………………..(PROV.)……………. C.A.P……………….TELEFONO…………………………………..CELL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…………………………………………….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di certificazione (ART. 46 D.P.R. N. 445/2000) con Curriculum Vitae in formato europeo; </w:t>
      </w:r>
    </w:p>
    <w:p>
      <w:pPr>
        <w:pStyle w:val="Paragrafoelenco"/>
        <w:widowControl w:val="false"/>
        <w:autoSpaceDE w:val="false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Qualora i caratteri della prestazione  rientrano nelle ipotesi derogatorie del 2° capoverso del comma 6 dell’art.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5/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5/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pm.it/Entra/Engine/RAServePG.php/P/355310010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6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18-04-16T19:32:00Z</dcterms:modified>
  <cp:revision>8</cp:revision>
  <dc:subject/>
  <dc:title/>
</cp:coreProperties>
</file>