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08611936"/>
      <w:r>
        <w:rPr>
          <w:rFonts w:cs="Arial" w:ascii="Arial" w:hAnsi="Arial"/>
          <w:sz w:val="22"/>
          <w:szCs w:val="22"/>
        </w:rPr>
        <w:t>al Bando del 12/03/2018 Prot. N. 207/2018 Affisso il 13/3/2018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Valutare il livello di malessere/benessere dei professionisti legato alla dimensione relazionale del lavoro di cura attraverso un'analisi, in termini psico-dinamici, delle varie tipologie di legame che si stabiliscono nella relazione medico-paziente-famiglia”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e colloquio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</w:t>
      </w:r>
      <w:r>
        <w:rPr>
          <w:rFonts w:cs="Arial" w:ascii="Arial" w:hAnsi="Arial"/>
          <w:sz w:val="22"/>
          <w:szCs w:val="22"/>
        </w:rPr>
        <w:t xml:space="preserve">Dipartimentale dal titolo “Medicina narrativa e nuovo professionalismo medico”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la Prof.ssa Maria Giovanna Vicarell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)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dello STATO (</w:t>
      </w:r>
      <w:r>
        <w:rPr>
          <w:rFonts w:cs="Arial" w:ascii="Arial" w:hAnsi="Arial"/>
          <w:i/>
          <w:color w:val="000000"/>
          <w:sz w:val="22"/>
          <w:szCs w:val="22"/>
        </w:rPr>
        <w:t>indicare qual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di essere iscritto al seguente Ordine o Albo: 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4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3-13T06:56:00Z</dcterms:modified>
  <cp:revision>6</cp:revision>
  <dc:subject/>
  <dc:title/>
</cp:coreProperties>
</file>