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8/02/018 Prot. N. 108/2018 Affisso il 09/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Tutor con compiti di assistenza e sostegno al processo di apprendimento degli allievi nell’ambito del Corso di Formazione Valore P.A. dal titolo </w:t>
      </w:r>
      <w:r>
        <w:rPr>
          <w:rFonts w:eastAsia="Times New Roman" w:cs="Arial" w:ascii="Arial" w:hAnsi="Arial"/>
          <w:bCs/>
          <w:sz w:val="22"/>
          <w:szCs w:val="22"/>
          <w:lang w:eastAsia="zh-CN"/>
        </w:rPr>
        <w:t>“Corso base di europrogettazione per dipendenti pubblici”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2-09T06:43:00Z</dcterms:modified>
  <cp:revision>7</cp:revision>
  <dc:subject/>
  <dc:title/>
</cp:coreProperties>
</file>