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7/01/2018 Prot. N. 29/2018 Affisso il 18/0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“Identificazione ed elaborazione di linee progettuali di rilancio e sviluppo dei settori produttivi  nell’area colpita dal sisma (con particolare riferimento al comparto agro-alimentare) finanziabili dai fondi comunitari o da eventuali altri strumenti di programmazione regionale.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  <w:bCs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8:00Z</dcterms:created>
  <dc:creator>Debora Bini</dc:creator>
  <dc:description/>
  <cp:keywords/>
  <dc:language>en-US</dc:language>
  <cp:lastModifiedBy>Daniele Ripanti</cp:lastModifiedBy>
  <cp:lastPrinted>2018-01-16T14:42:00Z</cp:lastPrinted>
  <dcterms:modified xsi:type="dcterms:W3CDTF">2018-01-18T07:01:00Z</dcterms:modified>
  <cp:revision>4</cp:revision>
  <dc:subject/>
  <dc:title/>
</cp:coreProperties>
</file>