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7/01/2018 Prot. N. 28 Affisso il 18/0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color w:val="000000"/>
          <w:sz w:val="22"/>
          <w:szCs w:val="22"/>
        </w:rPr>
        <w:t>“Analisi dell’evoluzione delle attività produttive nei territori colpiti dal sisma mediante i dati fiscali (fonte MEF), i dati del registro delle imprese (fonte CCIAA) ed i dati dei contratti di lavoro (fonte INPS-ORML).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9:00Z</dcterms:created>
  <dc:creator>Debora Bini</dc:creator>
  <dc:description/>
  <cp:keywords/>
  <dc:language>en-US</dc:language>
  <cp:lastModifiedBy>Daniele Ripanti</cp:lastModifiedBy>
  <cp:lastPrinted>2018-01-15T11:10:00Z</cp:lastPrinted>
  <dcterms:modified xsi:type="dcterms:W3CDTF">2018-01-18T07:02:00Z</dcterms:modified>
  <cp:revision>4</cp:revision>
  <dc:subject/>
  <dc:title/>
</cp:coreProperties>
</file>