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03942206"/>
      <w:bookmarkStart w:id="1" w:name="_Hlk503777740"/>
      <w:bookmarkEnd w:id="0"/>
      <w:bookmarkEnd w:id="1"/>
      <w:r>
        <w:rPr>
          <w:rFonts w:cs="Arial" w:ascii="Arial" w:hAnsi="Arial"/>
          <w:sz w:val="22"/>
          <w:szCs w:val="22"/>
        </w:rPr>
        <w:t>al Bando del 17/01/2018 Prot. N. 28 Affisso il 18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03942206"/>
      <w:bookmarkStart w:id="3" w:name="_Hlk503942206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color w:val="000000"/>
          <w:sz w:val="22"/>
          <w:szCs w:val="22"/>
        </w:rPr>
        <w:t>“Analisi dell’evoluzione delle attività produttive nei territori colpiti dal sisma mediante i dati fiscali (fonte MEF), i dati del registro delle imprese (fonte CCIAA) ed i dati dei contratti di lavoro (fonte INPS-ORML).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_Hlk503777740"/>
      <w:bookmarkEnd w:id="4"/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Territori rurali a rischio di spopolamento. Analisi per il rilancio dell’Appenino dopo i recenti eventi sismici”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Roberto Espos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(</w:t>
      </w:r>
      <w:r>
        <w:rPr>
          <w:rFonts w:cs="Arial" w:ascii="Arial" w:hAnsi="Arial"/>
          <w:i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9:00Z</dcterms:created>
  <dc:creator>Debora Bini</dc:creator>
  <dc:description/>
  <cp:keywords/>
  <dc:language>en-US</dc:language>
  <cp:lastModifiedBy>Daniele Ripanti</cp:lastModifiedBy>
  <cp:lastPrinted>2018-01-15T11:10:00Z</cp:lastPrinted>
  <dcterms:modified xsi:type="dcterms:W3CDTF">2018-01-18T07:02:00Z</dcterms:modified>
  <cp:revision>4</cp:revision>
  <dc:subject/>
  <dc:title/>
</cp:coreProperties>
</file>